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651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651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651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9.html"&gt;http://www.cction.com/report/202208/31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 &amp;#20083;&amp;#33014;&amp;#26517;&amp;#30001;&amp;#27233;&amp;#33014;&amp;#26641;&amp;#30340;&amp;#27713;&amp;#28082;&amp;#20570;&amp;#25104;&amp;#65292;&amp;#30446;&amp;#21069;&amp;#26080;&amp;#27861;&amp;#20570;&amp;#21040;100%&amp;#32431;&amp;#20083;&amp;#33014;&amp;#20570;&amp;#25104;&amp;#30340;&amp;#20083;&amp;#33014;&amp;#26517;&amp;#65292;&amp;#24066;&amp;#38754;&amp;#19978;&amp;#20083;&amp;#33014;&amp;#26517;&amp;#30340;&amp;#20083;&amp;#33014;&amp;#21547;&amp;#37327;&amp;#21482;&amp;#26377;80%-93%&amp;#65292;&amp;#27888;&amp;#22269;&amp;#26368;&amp;#39640;&amp;#21487;&amp;#20197;&amp;#36798;&amp;#21040;94.5%&amp;#65292;&amp;#22269;&amp;#20135;&amp;#20083;&amp;#33014;&amp;#21547;&amp;#37327;60%&amp;#24038;&amp;#21491;&amp;#65292;&amp;#22240;&amp;#20026;&amp;#32431;&amp;#20083;&amp;#33014;&amp;#26080;&amp;#27861;&amp;#36798;&amp;#21040;&amp;#20957;&amp;#22266;&amp;#21644;&amp;#34028;&amp;#26494;&amp;#25928;&amp;#26524;&amp;#65292;&amp;#38656;&amp;#35201;&amp;#20154;&amp;#24037;&amp;#28155;&amp;#21152;&amp;#23433;&amp;#20840;&amp;#26448;&amp;#26009;&amp;#21457;&amp;#37237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3014;&amp;#26517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0083;&amp;#33014;&amp;#26517;&amp;#34892;&amp;#19994;&amp;#24066;&amp;#22330;&amp;#21457;&amp;#23637;&amp;#29615;&amp;#22659;&amp;#12289;&amp;#20083;&amp;#33014;&amp;#26517;&amp;#25972;&amp;#20307;&amp;#36816;&amp;#34892;&amp;#24577;&amp;#21183;&amp;#31561;&amp;#65292;&amp;#25509;&amp;#30528;&amp;#20998;&amp;#26512;&amp;#20102;&amp;#20013;&amp;#22269;&amp;#20083;&amp;#33014;&amp;#26517;&amp;#34892;&amp;#19994;&amp;#24066;&amp;#22330;&amp;#36816;&amp;#34892;&amp;#30340;&amp;#29616;&amp;#29366;&amp;#65292;&amp;#28982;&amp;#21518;&amp;#20171;&amp;#32461;&amp;#20102;&amp;#20083;&amp;#33014;&amp;#26517;&amp;#24066;&amp;#22330;&amp;#31454;&amp;#20105;&amp;#26684;&amp;#23616;&amp;#12290;&amp;#38543;&amp;#21518;&amp;#65292;&amp;#25253;&amp;#21578;&amp;#23545;&amp;#20083;&amp;#33014;&amp;#26517;&amp;#20570;&amp;#20102;&amp;#37325;&amp;#28857;&amp;#20225;&amp;#19994;&amp;#32463;&amp;#33829;&amp;#29366;&amp;#20917;&amp;#20998;&amp;#26512;&amp;#65292;&amp;#26368;&amp;#21518;&amp;#20998;&amp;#26512;&amp;#20102;&amp;#20013;&amp;#22269;&amp;#20083;&amp;#33014;&amp;#26517;&amp;#34892;&amp;#19994;&amp;#21457;&amp;#23637;&amp;#36235;&amp;#21183;&amp;#19982;&amp;#25237;&amp;#36164;&amp;#39044;&amp;#27979;&amp;#12290;&amp;#24744;&amp;#33509;&amp;#24819;&amp;#23545;&amp;#20083;&amp;#33014;&amp;#26517;&amp;#20135;&amp;#19994;&amp;#26377;&amp;#20010;&amp;#31995;&amp;#32479;&amp;#30340;&amp;#20102;&amp;#35299;&amp;#25110;&amp;#32773;&amp;#24819;&amp;#25237;&amp;#36164;&amp;#20013;&amp;#22269;&amp;#20083;&amp;#33014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1858.html"&gt;&lt;span style="font-size: small;"&gt;&lt;span style="font-family: Arial;"&gt;&amp;#20083;&amp;#33014;&amp;#2651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083;&amp;#33014;&amp;#26517;&amp;#23450;&amp;#20041;&amp;#21644;&amp;#20998;&amp;#31867;&lt;/span&gt;&lt;/span&gt;&lt;/div&gt;&lt;div&gt;&lt;span style="font-size: small;"&gt;&lt;span style="font-family: Arial;"&gt;&amp;#31532;&amp;#20108;&amp;#33410;&amp;#20083;&amp;#33014;&amp;#26517;&amp;#34892;&amp;#19994;&amp;#29305;&amp;#28857;&lt;/span&gt;&lt;/span&gt;&lt;/div&gt;&lt;div&gt;&lt;span style="font-size: small;"&gt;&lt;span style="font-family: Arial;"&gt;&amp;#31532;&amp;#19977;&amp;#33410;&amp;#20083;&amp;#33014;&amp;#2651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83;&amp;#33014;&amp;#26517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0083;&amp;#33014;&amp;#2651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083;&amp;#33014;&amp;#26517;&amp;#20135;&amp;#19994;&amp;#25919;&amp;#31574;&amp;#29615;&amp;#22659;&amp;#20998;&amp;#26512;&lt;/span&gt;&lt;/span&gt;&lt;/div&gt;&lt;div&gt;&lt;span style="font-size: small;"&gt;&lt;span style="font-family: Arial;"&gt;&amp;#19968;&amp;#12289;&amp;#20083;&amp;#33014;&amp;#26517;&amp;#34892;&amp;#19994;&amp;#30417;&amp;#31649;&amp;#20307;&amp;#21046;&lt;/span&gt;&lt;/span&gt;&lt;/div&gt;&lt;div&gt;&lt;span style="font-size: small;"&gt;&lt;span style="font-family: Arial;"&gt;&amp;#20108;&amp;#12289;&amp;#20083;&amp;#33014;&amp;#26517;&amp;#34892;&amp;#19994;&amp;#20027;&amp;#35201;&amp;#27861;&amp;#35268;&lt;/span&gt;&lt;/span&gt;&lt;/div&gt;&lt;div&gt;&lt;span style="font-size: small;"&gt;&lt;span style="font-family: Arial;"&gt;&amp;#19977;&amp;#12289;&amp;#20027;&amp;#35201;&amp;#20083;&amp;#33014;&amp;#26517;&amp;#20135;&amp;#19994;&amp;#25919;&amp;#31574;&lt;/span&gt;&lt;/span&gt;&lt;/div&gt;&lt;div&gt;&lt;span style="font-size: small;"&gt;&lt;span style="font-family: Arial;"&gt;&amp;#31532;&amp;#19977;&amp;#33410;&amp;#20013;&amp;#22269;&amp;#20083;&amp;#33014;&amp;#2651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83;&amp;#33014;&amp;#26517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0083;&amp;#33014;&amp;#2651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083;&amp;#33014;&amp;#26517;&amp;#24066;&amp;#22330;&amp;#29616;&amp;#29366;&lt;/span&gt;&lt;/span&gt;&lt;/div&gt;&lt;div&gt;&lt;span style="font-size: small;"&gt;&lt;span style="font-family: Arial;"&gt;&amp;#31532;&amp;#19977;&amp;#33410;&amp;#22269;&amp;#38469;&amp;#20083;&amp;#33014;&amp;#2651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83;&amp;#33014;&amp;#26517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20083;&amp;#33014;&amp;#26517;&amp;#25152;&amp;#23646;&amp;#34892;&amp;#19994;&amp;#35268;&amp;#27169;&amp;#24773;&amp;#20917;&lt;/span&gt;&lt;/span&gt;&lt;/div&gt;&lt;div&gt;&lt;span style="font-size: small;"&gt;&lt;span style="font-family: Arial;"&gt;&amp;#19968;&amp;#12289;&amp;#20083;&amp;#33014;&amp;#26517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083;&amp;#33014;&amp;#26517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083;&amp;#33014;&amp;#2651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20083;&amp;#33014;&amp;#26517;&amp;#25152;&amp;#23646;&amp;#34892;&amp;#19994;&amp;#36130;&amp;#2115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0083;&amp;#33014;&amp;#2651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83;&amp;#33014;&amp;#2651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83;&amp;#33014;&amp;#2651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83;&amp;#33014;&amp;#2651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20083;&amp;#33014;&amp;#26517;&amp;#25152;&amp;#23646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20083;&amp;#33014;&amp;#26517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83;&amp;#33014;&amp;#2651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20083;&amp;#33014;&amp;#2651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083;&amp;#33014;&amp;#2651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083;&amp;#33014;&amp;#2651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083;&amp;#33014;&amp;#2651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083;&amp;#33014;&amp;#26517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83;&amp;#33014;&amp;#2651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083;&amp;#33014;&amp;#26517;&amp;#34892;&amp;#19994;&amp;#20215;&amp;#26684;&amp;#22238;&amp;#39038;&lt;/span&gt;&lt;/span&gt;&lt;/div&gt;&lt;div&gt;&lt;span style="font-size: small;"&gt;&lt;span style="font-family: Arial;"&gt;&amp;#31532;&amp;#20108;&amp;#33410;&amp;#22269;&amp;#20869;&amp;#20083;&amp;#33014;&amp;#2651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083;&amp;#33014;&amp;#2651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83;&amp;#33014;&amp;#2651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0083;&amp;#33014;&amp;#2651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083;&amp;#33014;&amp;#2651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83;&amp;#33014;&amp;#26517;&amp;#34892;&amp;#19994;&amp;#23458;&amp;#25143;&amp;#35843;&amp;#30740;&lt;/b&gt;&lt;/span&gt;&lt;/span&gt;&lt;/div&gt;&lt;div&gt;&lt;span style="font-size: small;"&gt;&lt;span style="font-family: Arial;"&gt;&amp;#19968;&amp;#12289;&amp;#20083;&amp;#33014;&amp;#2651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083;&amp;#33014;&amp;#26517;&amp;#21697;&amp;#29260;&amp;#30340;&amp;#39318;&amp;#35201;&amp;#35748;&amp;#30693;&amp;#28192;&amp;#36947;&lt;/span&gt;&lt;/span&gt;&lt;/div&gt;&lt;div&gt;&lt;span style="font-size: small;"&gt;&lt;span style="font-family: Arial;"&gt;&amp;#19977;&amp;#12289;&amp;#20083;&amp;#33014;&amp;#26517;&amp;#21697;&amp;#29260;&amp;#24544;&amp;#35802;&amp;#24230;&amp;#35843;&amp;#26597;&lt;/span&gt;&lt;/span&gt;&lt;/div&gt;&lt;div&gt;&lt;span style="font-size: small;"&gt;&lt;span style="font-family: Arial;"&gt;&amp;#22235;&amp;#12289;&amp;#20083;&amp;#33014;&amp;#2651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83;&amp;#33014;&amp;#26517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83;&amp;#33014;&amp;#26517;&amp;#34892;&amp;#19994;&amp;#38598;&amp;#20013;&amp;#24230;&amp;#20998;&amp;#26512;&lt;/span&gt;&lt;/span&gt;&lt;/div&gt;&lt;div&gt;&lt;span style="font-size: small;"&gt;&lt;span style="font-family: Arial;"&gt;&amp;#19968;&amp;#12289;&amp;#20083;&amp;#33014;&amp;#26517;&amp;#24066;&amp;#22330;&amp;#38598;&amp;#20013;&amp;#24230;&amp;#20998;&amp;#26512;&lt;/span&gt;&lt;/span&gt;&lt;/div&gt;&lt;div&gt;&lt;span style="font-size: small;"&gt;&lt;span style="font-family: Arial;"&gt;&amp;#20108;&amp;#12289;&amp;#20083;&amp;#33014;&amp;#26517;&amp;#20225;&amp;#19994;&amp;#38598;&amp;#20013;&amp;#24230;&amp;#20998;&amp;#26512;&lt;/span&gt;&lt;/span&gt;&lt;/div&gt;&lt;div&gt;&lt;span style="font-size: small;"&gt;&lt;span style="font-family: Arial;"&gt;&amp;#31532;&amp;#20108;&amp;#33410;2016-2020&amp;#24180;&amp;#20083;&amp;#33014;&amp;#26517;&amp;#34892;&amp;#19994;&amp;#31454;&amp;#20105;&amp;#26684;&amp;#23616;&amp;#20998;&amp;#26512;&lt;/span&gt;&lt;/span&gt;&lt;/div&gt;&lt;div&gt;&lt;span style="font-size: small;"&gt;&lt;span style="font-family: Arial;"&gt;&amp;#19968;&amp;#12289;&amp;#20083;&amp;#33014;&amp;#26517;&amp;#34892;&amp;#19994;&amp;#31454;&amp;#20105;&amp;#31574;&amp;#30053;&amp;#20998;&amp;#26512;&lt;/span&gt;&lt;/span&gt;&lt;/div&gt;&lt;div&gt;&lt;span style="font-size: small;"&gt;&lt;span style="font-family: Arial;"&gt;&amp;#20108;&amp;#12289;&amp;#20083;&amp;#33014;&amp;#2651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083;&amp;#33014;&amp;#2651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83;&amp;#33014;&amp;#2651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7011;&amp;#31108;&amp;#26222;&amp;#23478;&amp;#20855;(&amp;#28145;&amp;#22323;)&amp;#26377;&amp;#38480;&amp;#20844;&amp;#21496;&amp;#65288;Dunlopillo&amp;#37011;&amp;#31108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97;&amp;#37324;&amp;#20271;&amp;#30561;&amp;#30496;&amp;#31185;&amp;#25216;&amp;#32929;&amp;#20221;&amp;#26377;&amp;#38480;&amp;#20844;&amp;#21496;&amp;#65288;&amp;#30561;&amp;#30496;&amp;#21338;&amp;#22763;AiSlee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24030;&amp;#35834;&amp;#20234;&amp;#26364;&amp;#23454;&amp;#19994;&amp;#26377;&amp;#38480;&amp;#20844;&amp;#21496;&amp;#65288;&amp;#35834;&amp;#20234;&amp;#26364;noyo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87;&amp;#30693;&amp;#26354;(&amp;#20013;&amp;#22269;)&amp;#36152;&amp;#26131;&amp;#26377;&amp;#38480;&amp;#20844;&amp;#21496;&amp;#65288;Reverie&amp;#24187;&amp;#30693;&amp;#263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87;&amp;#35834;&amp;#23478;&amp;#23621;&amp;#29992;&amp;#21697;(&amp;#28145;&amp;#22323;)&amp;#26377;&amp;#38480;&amp;#20844;&amp;#21496;&amp;#65288;SINOMAX&amp;#36187;&amp;#358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96;&amp;#33694;&amp;#24066;&amp;#24917;&amp;#24605;&amp;#23517;&amp;#23460;&amp;#29992;&amp;#21697;&amp;#26377;&amp;#38480;&amp;#20844;&amp;#21496;&amp;#65288;&amp;#24917;&amp;#24605;DeRUCC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9;&amp;#21487;&amp;#20799;(&amp;#19978;&amp;#28023;)&amp;#24202;&amp;#20855;&amp;#26377;&amp;#38480;&amp;#20844;&amp;#21496;&amp;#65288;KingKoil&amp;#37329;&amp;#21487;&amp;#2079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076;&amp;#19969;&amp;#23433;(&amp;#19978;&amp;#28023;)&amp;#23478;&amp;#20855;&amp;#26377;&amp;#38480;&amp;#20844;&amp;#21496;&amp;#65288;Slumberland&amp;#26031;&amp;#26519;&amp;#30334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658;&amp;#28304;&amp;#31077;(&amp;#38598;&amp;#22242;)&amp;#26377;&amp;#38480;&amp;#20844;&amp;#21496;&amp;#65288;&amp;#24425;&amp;#32650;Fazey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37329;&amp;#19990;&amp;#32536;&amp;#20083;&amp;#33014;&amp;#21046;&amp;#21697;&amp;#32929;&amp;#20221;&amp;#26377;&amp;#38480;&amp;#20844;&amp;#21496;&amp;#65288;&amp;#37329;&amp;#27233;&amp;#266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83;&amp;#33014;&amp;#26517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0083;&amp;#33014;&amp;#26517;&amp;#24066;&amp;#22330;&amp;#39044;&amp;#27979;&amp;#20998;&amp;#26512;&lt;/span&gt;&lt;/span&gt;&lt;/div&gt;&lt;div&gt;&lt;span style="font-size: small;"&gt;&lt;span style="font-family: Arial;"&gt;&amp;#19968;&amp;#12289;&amp;#20013;&amp;#22269;&amp;#20083;&amp;#33014;&amp;#2651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083;&amp;#33014;&amp;#26517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0083;&amp;#33014;&amp;#2651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0083;&amp;#33014;&amp;#26517;&amp;#20225;&amp;#19994;&amp;#33829;&amp;#38144;&amp;#31574;&amp;#30053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83;&amp;#33014;&amp;#26517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0083;&amp;#33014;&amp;#26517;&amp;#34892;&amp;#19994;&amp;#25237;&amp;#36164;&amp;#25928;&amp;#30410;&amp;#20998;&amp;#26512;&lt;/span&gt;&lt;/span&gt;&lt;/div&gt;&lt;div&gt;&lt;span style="font-size: small;"&gt;&lt;span style="font-family: Arial;"&gt;&amp;#31532;&amp;#20108;&amp;#33410;&amp;#20083;&amp;#33014;&amp;#2651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083;&amp;#33014;&amp;#26517;&amp;#34892;&amp;#19994;&amp;#24212;&amp;#23545;&amp;#31574;&amp;#30053;&lt;/span&gt;&lt;/span&gt;&lt;/div&gt;&lt;div&gt;&lt;span style="font-size: small;"&gt;&lt;span style="font-family: Arial;"&gt;&amp;#31532;&amp;#22235;&amp;#20083;&amp;#33014;&amp;#2651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9.html"&gt;http://www.cction.com/report/202208/31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